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8"/>
        </w:rPr>
      </w:pPr>
      <w:r>
        <w:rPr>
          <w:rFonts w:cs="宋体;SimSun"/>
          <w:sz w:val="48"/>
        </w:rPr>
        <w:t>玻化微珠保温复合系统</w:t>
      </w:r>
    </w:p>
    <w:p>
      <w:pPr>
        <w:pStyle w:val="Style15"/>
        <w:rPr>
          <w:rFonts w:cs="宋体;SimSun"/>
          <w:sz w:val="48"/>
        </w:rPr>
      </w:pPr>
      <w:r>
        <w:rPr>
          <w:rFonts w:cs="宋体;SimSun"/>
          <w:sz w:val="48"/>
        </w:rPr>
      </w:r>
    </w:p>
    <w:p>
      <w:pPr>
        <w:pStyle w:val="Style15"/>
        <w:jc w:val="center"/>
        <w:rPr>
          <w:rFonts w:cs="宋体;SimSun"/>
          <w:sz w:val="48"/>
        </w:rPr>
      </w:pPr>
      <w:r>
        <w:rPr>
          <w:rFonts w:cs="宋体;SimSun"/>
          <w:sz w:val="48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316992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49.6pt" to="257.2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340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070800"/>
                          <a:chOff x="0" y="0"/>
                          <a:chExt cx="533412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墙体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396360"/>
                            <a:ext cx="1400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防潮底漆（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495360"/>
                            <a:ext cx="9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693360"/>
                            <a:ext cx="1734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涂聚氨酯底漆（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38672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涂硬泡聚氨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8308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界面砂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81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227844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界面砂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75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41.8pt" coordorigin="0,0" coordsize="8400,4836">
                <v:rect id="shape_0" stroked="f" o:allowincell="f" style="position:absolute;left:0;top:0;width:839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5;top:0;width:27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墙体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" to="378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624;width:220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防潮底漆（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80" to="5249,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4;top:1092;width:273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涂聚氨酯底漆（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560" to="37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2184;width:27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涂硬泡聚氨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808;width:14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界面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652" to="378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3120" to="3779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3588;width:27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界面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056" to="378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89535</wp:posOffset>
                </wp:positionV>
                <wp:extent cx="1485900" cy="366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玻化微珠找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85pt;mso-wrap-distance-left:9.05pt;mso-wrap-distance-right:9.05pt;mso-wrap-distance-top:0pt;mso-wrap-distance-bottom:0pt;margin-top:7.0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玻化微珠找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20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70080"/>
                          <a:chOff x="0" y="0"/>
                          <a:chExt cx="53334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34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98280"/>
                            <a:ext cx="1467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玻化微珠找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97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95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4640"/>
                            <a:ext cx="93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抹面胶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5936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49464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玻化微珠找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65920" y="5936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891000"/>
                            <a:ext cx="166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抹面胶浆压入网格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891000"/>
                            <a:ext cx="140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玻化微珠找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18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18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584360"/>
                            <a:ext cx="1665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刮柔性腻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5843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面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188000"/>
                            <a:ext cx="106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面砖粘结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240" y="13863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882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882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178720"/>
                            <a:ext cx="166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墙涂料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17872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砖勾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41.75pt" coordorigin="0,0" coordsize="8399,4835">
                <v:rect id="shape_0" stroked="f" o:allowincell="f" style="position:absolute;left:0;top:0;width:83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55;width:230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玻化微珠找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468" to="2415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4,623" to="5144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779;width:14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抹面胶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935" to="2413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4;top:779;width:23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玻化微珠找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3,935" to="5981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;top:1403;width:262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抹面胶浆压入网格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1403;width:220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玻化微珠找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1871" to="2415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871" to="525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;top:2495;width:26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刮柔性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2495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贴面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1871;width:1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面砖粘结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9,2183" to="6717,2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2964" to="2415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964" to="525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3431;width:26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墙涂料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3431;width:26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砖勾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139065</wp:posOffset>
                </wp:positionV>
                <wp:extent cx="16192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后热镀锌电焊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0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后热镀锌电焊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宋体;SimSun"/>
          <w:sz w:val="48"/>
        </w:rPr>
      </w:pPr>
      <w:r>
        <w:rPr>
          <w:rFonts w:cs="宋体;SimSun"/>
          <w:sz w:val="40"/>
        </w:rPr>
        <w:t>玻化微珠保温复合系统工艺流程图</w:t>
      </w:r>
    </w:p>
    <w:p>
      <w:pPr>
        <w:pStyle w:val="Normal"/>
        <w:rPr>
          <w:rFonts w:cs="宋体;SimSun"/>
          <w:sz w:val="48"/>
        </w:rPr>
      </w:pPr>
      <w:r>
        <w:rPr>
          <w:rFonts w:cs="宋体;SimSun"/>
          <w:sz w:val="4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3070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70080"/>
                          <a:chOff x="0" y="0"/>
                          <a:chExt cx="533340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334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296640"/>
                            <a:ext cx="166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墙体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891000"/>
                            <a:ext cx="1799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垂直线、套方、弹控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1880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1485360"/>
                            <a:ext cx="20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PS板双面涂界面砂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188000"/>
                            <a:ext cx="1132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界面砂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28700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8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2079720"/>
                            <a:ext cx="1933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玻化微珠粘结/找平材料嵌贴EPS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1733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玻化微珠粘结/找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8820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7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87208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41.75pt" coordorigin="0,0" coordsize="8399,4835">
                <v:rect id="shape_0" stroked="f" o:allowincell="f" style="position:absolute;left:0;top:0;width:83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44;top:467;width:262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墙体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935" to="441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4;top:1403;width:28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垂直线、套方、弹控制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1871" to="441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2339;width:31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PS板双面涂界面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1871;width:178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界面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2027" to="440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2808" to="441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8;top:3275;width:30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玻化微珠粘结/找平材料嵌贴EPS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27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玻化微珠粘结/找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2964" to="4408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056" to="441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9,4523" to="6088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4523" to="293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4523" to="609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94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3070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70080"/>
                          <a:chOff x="0" y="0"/>
                          <a:chExt cx="5333400" cy="307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334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95640"/>
                            <a:ext cx="186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抹面胶浆压入网格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95640"/>
                            <a:ext cx="186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玻化微珠找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692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692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990720"/>
                            <a:ext cx="146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刮柔性腻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990720"/>
                            <a:ext cx="126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面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3360" y="198000"/>
                            <a:ext cx="93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13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79200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面砖粘结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120" y="8884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852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584360"/>
                            <a:ext cx="1532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墙涂料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1584360"/>
                            <a:ext cx="133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砖勾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41.75pt" coordorigin="0,0" coordsize="8399,4835">
                <v:rect id="shape_0" stroked="f" o:allowincell="f" style="position:absolute;left:0;top:0;width:83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5,0" to="2835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0" to="6195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;top:623;width:2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抹面胶浆压入网格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623;width:2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玻化微珠找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1091" to="2730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1091" to="6090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1560;width:23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刮柔性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1560;width:19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贴面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4,312" to="7662,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,312" to="2833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3;top:1247;width:15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面砖粘结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2027" to="273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1399" to="6823,1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024" to="5670,2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2495;width:24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墙涂料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3;top:2495;width:20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砖勾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1952625" cy="315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抹玻化微珠找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.85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抹玻化微珠找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-9525</wp:posOffset>
                </wp:positionV>
                <wp:extent cx="1885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后热镀锌电焊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-0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后热镀锌电焊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9575</wp:posOffset>
                </wp:positionH>
                <wp:positionV relativeFrom="paragraph">
                  <wp:posOffset>238125</wp:posOffset>
                </wp:positionV>
                <wp:extent cx="8191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抹面胶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8.7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抹面胶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240665</wp:posOffset>
                </wp:positionV>
                <wp:extent cx="883920" cy="513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玻化微珠找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0.4pt;mso-wrap-distance-left:9.05pt;mso-wrap-distance-right:9.05pt;mso-wrap-distance-top:0pt;mso-wrap-distance-bottom:0pt;margin-top:18.9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玻化微珠找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3070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70080"/>
                          <a:chOff x="0" y="0"/>
                          <a:chExt cx="5333400" cy="30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334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13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墙体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29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593640"/>
                            <a:ext cx="146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EPS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97360"/>
                            <a:ext cx="113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胶粘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39564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891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188000"/>
                            <a:ext cx="146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PS板表面涂界面砂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48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881360"/>
                            <a:ext cx="146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玻化微珠找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485360"/>
                            <a:ext cx="13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玻化微珠找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68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17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2575080"/>
                            <a:ext cx="1532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抹面胶浆压入网格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178720"/>
                            <a:ext cx="106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抹面胶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23767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41.75pt" coordorigin="0,0" coordsize="8399,4835">
                <v:rect id="shape_0" stroked="f" o:allowincell="f" style="position:absolute;left:0;top:0;width:83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50;top:0;width:22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墙体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468" to="419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935;width:23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贴EPS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468;width:17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胶粘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4,623" to="419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404" to="419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1871;width:23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PS板表面涂界面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2339" to="419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0;top:2963;width:230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玻化微珠找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2339;width:22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玻化微珠找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9,2652" to="4197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3431" to="419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0;top:4055;width:24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抹面胶浆压入网格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3431;width:1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抹面胶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5,3743" to="4198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523" to="419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刮柔性腻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刮柔性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3070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70080"/>
                          <a:chOff x="0" y="0"/>
                          <a:chExt cx="5333400" cy="3070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334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299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墙涂料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41.75pt" coordorigin="0,0" coordsize="8399,4835">
                <v:rect id="shape_0" stroked="f" o:allowincell="f" style="position:absolute;left:0;top:0;width:83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99,0" to="4199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2;top:47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墙涂料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玻化微珠符合保温系统（涂料饰面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基层墙体处理</w:t>
      </w:r>
    </w:p>
    <w:p>
      <w:pPr>
        <w:pStyle w:val="Normal"/>
        <w:rPr>
          <w:sz w:val="28"/>
        </w:rPr>
      </w:pPr>
      <w:r>
        <w:rPr>
          <w:sz w:val="28"/>
        </w:rPr>
        <w:t>喷涂施工前，应首先吊大墙垂直线，若墙体平整度大于</w:t>
      </w:r>
      <w:r>
        <w:rPr>
          <w:sz w:val="28"/>
        </w:rPr>
        <w:t>5mm</w:t>
      </w:r>
      <w:r>
        <w:rPr>
          <w:sz w:val="28"/>
        </w:rPr>
        <w:t>，应用进行找平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喷涂聚氨酯防潮底漆</w:t>
      </w:r>
    </w:p>
    <w:p>
      <w:pPr>
        <w:pStyle w:val="Normal"/>
        <w:rPr>
          <w:sz w:val="28"/>
        </w:rPr>
      </w:pPr>
      <w:r>
        <w:rPr>
          <w:sz w:val="28"/>
        </w:rPr>
        <w:t>当墙体表面光滑不利于聚氨酯粘结力时，保温施工前可在墙体表面均匀喷涂聚氨酯防潮底漆一道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保温层施工前的准备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对于墙面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2m</w:t>
      </w:r>
      <w:r>
        <w:rPr>
          <w:sz w:val="28"/>
        </w:rPr>
        <w:t>处，需增加水平控制线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喷涂硬泡聚氨酯施工前，应对作业面外易受飞散物料污染的部位采取遮挡措施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保温层施工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硬泡聚氨酯喷涂可分多遍完成，每次喷涂厚度宜控制在</w:t>
      </w:r>
      <w:r>
        <w:rPr>
          <w:sz w:val="28"/>
        </w:rPr>
        <w:t>10mm</w:t>
      </w:r>
      <w:r>
        <w:rPr>
          <w:sz w:val="28"/>
        </w:rPr>
        <w:t>以内。喷涂时应注意防风，风力大于三级时不应施工，并尽量避免流挂现象发生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聚氨酯保温层喷涂完</w:t>
      </w:r>
      <w:r>
        <w:rPr>
          <w:sz w:val="28"/>
        </w:rPr>
        <w:t>20min</w:t>
      </w:r>
      <w:r>
        <w:rPr>
          <w:sz w:val="28"/>
        </w:rPr>
        <w:t>后用壁纸刀、手锯等工具开始清理、修整遮挡、保护部位以及超过</w:t>
      </w:r>
      <w:r>
        <w:rPr>
          <w:sz w:val="28"/>
        </w:rPr>
        <w:t>10mm</w:t>
      </w:r>
      <w:r>
        <w:rPr>
          <w:sz w:val="28"/>
        </w:rPr>
        <w:t>的突出部位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界面处理</w:t>
      </w:r>
    </w:p>
    <w:p>
      <w:pPr>
        <w:pStyle w:val="Normal"/>
        <w:rPr>
          <w:sz w:val="28"/>
        </w:rPr>
      </w:pPr>
      <w:r>
        <w:rPr>
          <w:sz w:val="28"/>
        </w:rPr>
        <w:t>在聚氨酯喷涂完</w:t>
      </w:r>
      <w:r>
        <w:rPr>
          <w:sz w:val="28"/>
        </w:rPr>
        <w:t xml:space="preserve">4h </w:t>
      </w:r>
      <w:r>
        <w:rPr>
          <w:sz w:val="28"/>
        </w:rPr>
        <w:t>之后做界面砂浆处理，界面砂浆要均匀地喷涂在聚氨酯保温层上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找平层施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吊找平层垂直控制线、套方作口，按设计厚度用玻化微珠找平材料做标准厚度贴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抹玻化微珠找平材料进行找平处理，其平整度偏差不应大于</w:t>
      </w:r>
      <w:r>
        <w:rPr>
          <w:sz w:val="28"/>
        </w:rPr>
        <w:t>4mm</w:t>
      </w:r>
      <w:r>
        <w:rPr>
          <w:sz w:val="28"/>
        </w:rPr>
        <w:t>，分两遍施工，间隔</w:t>
      </w:r>
      <w:r>
        <w:rPr>
          <w:sz w:val="28"/>
        </w:rPr>
        <w:t>24h</w:t>
      </w:r>
      <w:r>
        <w:rPr>
          <w:sz w:val="28"/>
        </w:rPr>
        <w:t>以上，抹灰厚度以略高于厚度控制灰饼为宜。用大杠刮平，用抹子将局部修补整平，并应达到验收要求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抹面胶浆层施工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将</w:t>
      </w:r>
      <w:r>
        <w:rPr>
          <w:sz w:val="28"/>
        </w:rPr>
        <w:t>3-5mm</w:t>
      </w:r>
      <w:r>
        <w:rPr>
          <w:sz w:val="28"/>
        </w:rPr>
        <w:t>厚抹面胶浆均匀的抹在玻化微珠赵平层表面上，立即将裁好的网格布用铁抹子压入抹面胶浆内，网格布之间的搭接应不小于</w:t>
      </w:r>
      <w:r>
        <w:rPr>
          <w:sz w:val="28"/>
        </w:rPr>
        <w:t>100mm</w:t>
      </w:r>
      <w:r>
        <w:rPr>
          <w:sz w:val="28"/>
        </w:rPr>
        <w:t>，网格布不得皱褶、空鼓、翘边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首层应铺贴两层网格布，第一层网格布应对接，第二层网格布应搭接，搭接长度不应小于</w:t>
      </w:r>
      <w:r>
        <w:rPr>
          <w:sz w:val="28"/>
        </w:rPr>
        <w:t>100mm,</w:t>
      </w:r>
      <w:r>
        <w:rPr>
          <w:sz w:val="28"/>
        </w:rPr>
        <w:t>两层网格布之间的抹面胶浆必须饱满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在首层墙面阳角处设</w:t>
      </w:r>
      <w:r>
        <w:rPr>
          <w:sz w:val="28"/>
        </w:rPr>
        <w:t>2m</w:t>
      </w:r>
      <w:r>
        <w:rPr>
          <w:sz w:val="28"/>
        </w:rPr>
        <w:t>高的专用塑料护角，护角应夹在两层网格布之间，其与楼层阳角处两侧网格布双向绕角互相搭接，各侧搭接宽度不小于</w:t>
      </w:r>
      <w:r>
        <w:rPr>
          <w:sz w:val="28"/>
        </w:rPr>
        <w:t>200mm</w:t>
      </w:r>
      <w:r>
        <w:rPr>
          <w:sz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门窗洞口四角应预先沿</w:t>
      </w:r>
      <w:r>
        <w:rPr>
          <w:sz w:val="28"/>
        </w:rPr>
        <w:t>45°</w:t>
      </w:r>
      <w:r>
        <w:rPr>
          <w:sz w:val="28"/>
        </w:rPr>
        <w:t>方向增铺</w:t>
      </w:r>
      <w:r>
        <w:rPr>
          <w:sz w:val="28"/>
        </w:rPr>
        <w:t>300mm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00mm</w:t>
      </w:r>
      <w:r>
        <w:rPr>
          <w:sz w:val="28"/>
        </w:rPr>
        <w:t>的附加网格布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涂饰饰面施工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抹面胶浆层表干后即可进行柔性腻子的施工，用镘刀或刮板批刮，待第一遍柔性腻子表干后，在刮第二遍腻子，压实磨光成活。批刮柔性腻子应不漏底、不漏刮、不留接缝，完全覆盖表面。待柔性腻子完全干固后，即可进行面层涂料的施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外饰面面层的施工从墙顶端开始，从上而下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玻化微珠符合保温系统（面砖饰面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基层墙体处理</w:t>
      </w:r>
    </w:p>
    <w:p>
      <w:pPr>
        <w:pStyle w:val="Normal"/>
        <w:rPr>
          <w:sz w:val="28"/>
        </w:rPr>
      </w:pPr>
      <w:r>
        <w:rPr>
          <w:sz w:val="28"/>
        </w:rPr>
        <w:t>喷涂施工前，应首先吊大墙垂直线，若墙体平整度大于</w:t>
      </w:r>
      <w:r>
        <w:rPr>
          <w:sz w:val="28"/>
        </w:rPr>
        <w:t>5mm</w:t>
      </w:r>
      <w:r>
        <w:rPr>
          <w:sz w:val="28"/>
        </w:rPr>
        <w:t>，应用进行找平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喷涂聚氨酯防潮底漆</w:t>
      </w:r>
    </w:p>
    <w:p>
      <w:pPr>
        <w:pStyle w:val="Normal"/>
        <w:rPr>
          <w:sz w:val="28"/>
        </w:rPr>
      </w:pPr>
      <w:r>
        <w:rPr>
          <w:sz w:val="28"/>
        </w:rPr>
        <w:t>当墙体表面光滑不利于聚氨酯粘结力时，保温施工前可在墙体表面均匀喷涂聚氨酯防潮底漆一道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温层施工前的准备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对于墙面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2m</w:t>
      </w:r>
      <w:r>
        <w:rPr>
          <w:sz w:val="28"/>
        </w:rPr>
        <w:t>处，需增加水平控制线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喷涂硬泡聚氨酯施工前，应对作业面外易受飞散物料污染的部位采取遮挡措施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保温层施工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硬泡聚氨酯喷涂可分多遍完成，每次喷涂厚度宜控制在</w:t>
      </w:r>
      <w:r>
        <w:rPr>
          <w:sz w:val="28"/>
        </w:rPr>
        <w:t>10mm</w:t>
      </w:r>
      <w:r>
        <w:rPr>
          <w:sz w:val="28"/>
        </w:rPr>
        <w:t>以内。喷涂时应注意防风，风力大于三级时不应施工，并尽量避免流挂现象发生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聚氨酯保温层喷涂完</w:t>
      </w:r>
      <w:r>
        <w:rPr>
          <w:sz w:val="28"/>
        </w:rPr>
        <w:t>20min</w:t>
      </w:r>
      <w:r>
        <w:rPr>
          <w:sz w:val="28"/>
        </w:rPr>
        <w:t>后用壁纸刀、手锯等工具开始清理、修整遮挡、保护部位以及超过</w:t>
      </w:r>
      <w:r>
        <w:rPr>
          <w:sz w:val="28"/>
        </w:rPr>
        <w:t>10mm</w:t>
      </w:r>
      <w:r>
        <w:rPr>
          <w:sz w:val="28"/>
        </w:rPr>
        <w:t>的突出部位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界面处理</w:t>
      </w:r>
    </w:p>
    <w:p>
      <w:pPr>
        <w:pStyle w:val="Normal"/>
        <w:rPr>
          <w:sz w:val="28"/>
        </w:rPr>
      </w:pPr>
      <w:r>
        <w:rPr>
          <w:sz w:val="28"/>
        </w:rPr>
        <w:t>在聚氨酯喷涂完</w:t>
      </w:r>
      <w:r>
        <w:rPr>
          <w:sz w:val="28"/>
        </w:rPr>
        <w:t xml:space="preserve">4h </w:t>
      </w:r>
      <w:r>
        <w:rPr>
          <w:sz w:val="28"/>
        </w:rPr>
        <w:t>之后做界面砂浆处理，界面砂浆要均匀地喷涂在聚氨酯保温层上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找平层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先在聚氨酯保温层外侧铺设后热镀锌电焊网，电焊网不得外露，且应处于玻化微珠找平层中间位置，并采用塑料锚栓双向</w:t>
      </w:r>
      <w:r>
        <w:rPr>
          <w:sz w:val="28"/>
        </w:rPr>
        <w:t>@500</w:t>
      </w:r>
      <w:r>
        <w:rPr>
          <w:sz w:val="28"/>
        </w:rPr>
        <w:t>固定。电焊网的裁剪应保证最外一边网格的完整；搭接接茬应错开，防止局部接头网片层数过多；搭接部位要有锚栓固定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抹玻化微珠找平材料，其平整度偏差不应大于</w:t>
      </w:r>
      <w:r>
        <w:rPr>
          <w:sz w:val="28"/>
        </w:rPr>
        <w:t>4mm</w:t>
      </w:r>
      <w:r>
        <w:rPr>
          <w:sz w:val="28"/>
        </w:rPr>
        <w:t>，分两遍施工，间隔</w:t>
      </w:r>
      <w:r>
        <w:rPr>
          <w:sz w:val="28"/>
        </w:rPr>
        <w:t>24h</w:t>
      </w:r>
      <w:r>
        <w:rPr>
          <w:sz w:val="28"/>
        </w:rPr>
        <w:t>以上；局部不平处用抹子修补整平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面砖饰面层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粘贴面砖宜采用双涂法（墙面刮涂和面砖背涂）施工，粘结剂中间略高，四周略低，粘贴时要轻轻揉压，压出灰浆，最后用铁铲剔除灰浆，粘结剂厚度宜控制在</w:t>
      </w:r>
      <w:r>
        <w:rPr>
          <w:sz w:val="28"/>
        </w:rPr>
        <w:t>3-5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面砖勾缝应在面砖粘结剂固化</w:t>
      </w:r>
      <w:r>
        <w:rPr>
          <w:sz w:val="28"/>
        </w:rPr>
        <w:t>3d</w:t>
      </w:r>
      <w:r>
        <w:rPr>
          <w:sz w:val="28"/>
        </w:rPr>
        <w:t>后进行，气温低时可适当延长。勾缝应采用专用勾缝料，先勾水平缝再勾竖缝，纵向交叉处要过渡自然，不能有明显痕迹，砖缝要在同一水平面上，应连续、平直，风神以控制在</w:t>
      </w:r>
      <w:r>
        <w:rPr>
          <w:sz w:val="28"/>
        </w:rPr>
        <w:t>2-3mm</w:t>
      </w:r>
      <w:r>
        <w:rPr>
          <w:sz w:val="28"/>
        </w:rPr>
        <w:t>，缝宽不应小于</w:t>
      </w:r>
      <w:r>
        <w:rPr>
          <w:sz w:val="28"/>
        </w:rPr>
        <w:t>5mm</w:t>
      </w:r>
      <w:r>
        <w:rPr>
          <w:sz w:val="28"/>
        </w:rPr>
        <w:t>，不得采用密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界格缝施工</w:t>
      </w:r>
    </w:p>
    <w:p>
      <w:pPr>
        <w:pStyle w:val="Normal"/>
        <w:rPr/>
      </w:pPr>
      <w:r>
        <w:rPr>
          <w:sz w:val="28"/>
        </w:rPr>
        <w:t>面砖饰面系统应在找平层及饰面层设置界格缝：各楼层之间应设横向界格缝，并按墙面</w:t>
      </w:r>
      <w:r>
        <w:rPr>
          <w:sz w:val="28"/>
        </w:rPr>
        <w:t>30-40m</w:t>
      </w:r>
      <w:r>
        <w:rPr>
          <w:sz w:val="28"/>
          <w:vertAlign w:val="superscript"/>
        </w:rPr>
        <w:t>2</w:t>
      </w:r>
      <w:r>
        <w:rPr>
          <w:sz w:val="28"/>
        </w:rPr>
        <w:t>面积设置界格缝。界格缝宽</w:t>
      </w:r>
      <w:r>
        <w:rPr>
          <w:sz w:val="28"/>
        </w:rPr>
        <w:t>10mm</w:t>
      </w:r>
      <w:r>
        <w:rPr>
          <w:sz w:val="28"/>
        </w:rPr>
        <w:t>，缝底部用单组分硬质聚氨酯填缝，外表面建筑密封膏嵌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B</w:t>
      </w:r>
      <w:r>
        <w:rPr>
          <w:sz w:val="36"/>
        </w:rPr>
        <w:t>系统施工工艺（涂料饰面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层处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基层应坚实、平整，表面应清洁，无油污、脱模剂等妨碍粘结的附着物。墙体表面凸起物高度大于或等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时应剔除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吊垂直线、套方、弹控制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根据建筑要求，在墙面弹出外门窗水平、垂直控制线及伸缩线、装饰线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嵌贴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在墙角或门窗口处贴标准厚度块，拉水平控制线，抹</w:t>
      </w:r>
      <w:r>
        <w:rPr>
          <w:sz w:val="28"/>
          <w:szCs w:val="28"/>
        </w:rPr>
        <w:t>15-20mm</w:t>
      </w:r>
      <w:r>
        <w:rPr>
          <w:sz w:val="28"/>
          <w:szCs w:val="28"/>
        </w:rPr>
        <w:t>厚玻化微珠粘结</w:t>
      </w:r>
      <w:r>
        <w:rPr>
          <w:sz w:val="28"/>
          <w:szCs w:val="28"/>
        </w:rPr>
        <w:t>/</w:t>
      </w:r>
      <w:r>
        <w:rPr>
          <w:sz w:val="28"/>
          <w:szCs w:val="28"/>
        </w:rPr>
        <w:t>找平材料错缝粘贴横向梯形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，横向墙面，粘贴时均匀轻压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，时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嵌入玻化微珠找平材料内，并随时检查平整度和垂直度。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间留出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宽板缝用玻化微珠粘结找平材料嵌填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找平层施工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吊找平层垂直控制线、套方作口，按设计厚度用玻化微珠找平材料做标准厚度贴饼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抹玻化微珠找平材料进行找平处理，其平整度偏差不应大于</w:t>
      </w:r>
      <w:r>
        <w:rPr>
          <w:sz w:val="28"/>
        </w:rPr>
        <w:t>4mm</w:t>
      </w:r>
      <w:r>
        <w:rPr>
          <w:sz w:val="28"/>
        </w:rPr>
        <w:t>，分两遍施工，间隔</w:t>
      </w:r>
      <w:r>
        <w:rPr>
          <w:sz w:val="28"/>
        </w:rPr>
        <w:t>24h</w:t>
      </w:r>
      <w:r>
        <w:rPr>
          <w:sz w:val="28"/>
        </w:rPr>
        <w:t>以上，抹灰厚度以略高于厚度控制灰饼为宜。用大杠刮平，用抹子将局部修补整平，并应达到验收要求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抹面胶浆层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将</w:t>
      </w:r>
      <w:r>
        <w:rPr>
          <w:sz w:val="28"/>
        </w:rPr>
        <w:t>3-5mm</w:t>
      </w:r>
      <w:r>
        <w:rPr>
          <w:sz w:val="28"/>
        </w:rPr>
        <w:t>厚抹面胶浆均匀的抹在玻化微珠赵平层表面上，立即将裁好的网格布用铁抹子压入抹面胶浆内，网格布之间的搭接应不小于</w:t>
      </w:r>
      <w:r>
        <w:rPr>
          <w:sz w:val="28"/>
        </w:rPr>
        <w:t>100mm</w:t>
      </w:r>
      <w:r>
        <w:rPr>
          <w:sz w:val="28"/>
        </w:rPr>
        <w:t>，网格布不得皱褶、空鼓、翘边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首层应铺贴两层网格布，第一层网格布应对接，第二层网格布应搭接，搭接长度不应小于</w:t>
      </w:r>
      <w:r>
        <w:rPr>
          <w:sz w:val="28"/>
        </w:rPr>
        <w:t>100mm,</w:t>
      </w:r>
      <w:r>
        <w:rPr>
          <w:sz w:val="28"/>
        </w:rPr>
        <w:t>两层网格布之间的抹面胶浆必须饱满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首层墙面阳角处设</w:t>
      </w:r>
      <w:r>
        <w:rPr>
          <w:sz w:val="28"/>
        </w:rPr>
        <w:t>2m</w:t>
      </w:r>
      <w:r>
        <w:rPr>
          <w:sz w:val="28"/>
        </w:rPr>
        <w:t>高的专用塑料护角，护角应夹在两层网格布之间，其与楼层阳角处两侧网格布双向绕角互相搭接，各侧搭接宽度不小于</w:t>
      </w:r>
      <w:r>
        <w:rPr>
          <w:sz w:val="28"/>
        </w:rPr>
        <w:t>200mm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门窗洞口四角应预先沿</w:t>
      </w:r>
      <w:r>
        <w:rPr>
          <w:sz w:val="28"/>
        </w:rPr>
        <w:t>45°</w:t>
      </w:r>
      <w:r>
        <w:rPr>
          <w:sz w:val="28"/>
        </w:rPr>
        <w:t>方向增铺</w:t>
      </w:r>
      <w:r>
        <w:rPr>
          <w:sz w:val="28"/>
        </w:rPr>
        <w:t>300mm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00mm</w:t>
      </w:r>
      <w:r>
        <w:rPr>
          <w:sz w:val="28"/>
        </w:rPr>
        <w:t>的附加网格布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涂饰饰面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抹面胶浆层表干后即可进行柔性腻子的施工，用镘刀或刮板批刮，待第一遍柔性腻子表干后，在刮第二遍腻子，压实磨光成活。批刮柔性腻子应不漏底、不漏刮、不留接缝，完全覆盖表面。待柔性腻子完全干固后，即可进行面层涂料的施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外饰面面层的施工从墙顶端开始，从上而下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界格缝施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砖饰面系统应设置系统界格缝：各楼层之间应设横向界格缝，并按墙面</w:t>
      </w:r>
      <w:r>
        <w:rPr>
          <w:sz w:val="28"/>
          <w:szCs w:val="28"/>
        </w:rPr>
        <w:t>30-4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面积设置竖向界格缝。界格缝宽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缝底部用单组分硬质聚氨酯填缝，外表面用建筑密封膏嵌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B</w:t>
      </w:r>
      <w:r>
        <w:rPr>
          <w:sz w:val="36"/>
        </w:rPr>
        <w:t>系统施工工艺（面砖饰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层处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基层应坚实、平整，表面应清洁，无油污、脱模剂等妨碍粘结的附着物。墙体表面凸起物高度大于或等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时应剔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吊垂直线、套方、弹控制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根据建筑要求，在墙面弹出外门窗水平、垂直控制线及伸缩线、装饰线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嵌贴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墙角或门窗口处贴标准厚度块，拉水平控制线，抹</w:t>
      </w:r>
      <w:r>
        <w:rPr>
          <w:sz w:val="28"/>
          <w:szCs w:val="28"/>
        </w:rPr>
        <w:t>15-20mm</w:t>
      </w:r>
      <w:r>
        <w:rPr>
          <w:sz w:val="28"/>
          <w:szCs w:val="28"/>
        </w:rPr>
        <w:t>厚玻化微珠粘结</w:t>
      </w:r>
      <w:r>
        <w:rPr>
          <w:sz w:val="28"/>
          <w:szCs w:val="28"/>
        </w:rPr>
        <w:t>/</w:t>
      </w:r>
      <w:r>
        <w:rPr>
          <w:sz w:val="28"/>
          <w:szCs w:val="28"/>
        </w:rPr>
        <w:t>找平材料错缝粘贴横向梯形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，横向墙面，粘贴时均匀轻压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，时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嵌入玻化微珠找平材料内，并随时检查平整度和垂直度。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间留出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宽板缝用玻化微珠粘结找平材料嵌填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找平层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先在聚氨酯保温层外侧铺设后热镀锌电焊网，电焊网不得外露，且应处于玻化微珠找平层中间位置，并采用塑料锚栓双向</w:t>
      </w:r>
      <w:r>
        <w:rPr>
          <w:sz w:val="28"/>
        </w:rPr>
        <w:t>@500</w:t>
      </w:r>
      <w:r>
        <w:rPr>
          <w:sz w:val="28"/>
        </w:rPr>
        <w:t>固定。电焊网的裁剪应保证最外一边网格的完整；搭接接茬应错开，防止局部接头网片层数过多；搭接部位要有锚栓固定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抹玻化微珠找平材料，其平整度偏差不应大于</w:t>
      </w:r>
      <w:r>
        <w:rPr>
          <w:sz w:val="28"/>
        </w:rPr>
        <w:t>4mm</w:t>
      </w:r>
      <w:r>
        <w:rPr>
          <w:sz w:val="28"/>
        </w:rPr>
        <w:t>，分两遍施工，间隔</w:t>
      </w:r>
      <w:r>
        <w:rPr>
          <w:sz w:val="28"/>
        </w:rPr>
        <w:t>24h</w:t>
      </w:r>
      <w:r>
        <w:rPr>
          <w:sz w:val="28"/>
        </w:rPr>
        <w:t>以上；局部不平处用抹子修补整平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面砖饰面层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粘贴面砖宜采用双涂法（墙面刮涂和面砖背涂）施工，粘结剂中间略高，四周略低，粘贴时要轻轻揉压，压出灰浆，最后用铁铲剔除灰浆，粘结剂厚度宜控制在</w:t>
      </w:r>
      <w:r>
        <w:rPr>
          <w:sz w:val="28"/>
        </w:rPr>
        <w:t>3-5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面砖勾缝应在面砖粘结剂固化</w:t>
      </w:r>
      <w:r>
        <w:rPr>
          <w:sz w:val="28"/>
        </w:rPr>
        <w:t>3d</w:t>
      </w:r>
      <w:r>
        <w:rPr>
          <w:sz w:val="28"/>
        </w:rPr>
        <w:t>后进行，气温低时可适当延长。勾缝应采用专用勾缝料，先勾水平缝再勾竖缝，纵向交叉处要过渡自然，不能有明显痕迹，砖缝要在同一水平面上，应连续、平直，风神以控制在</w:t>
      </w:r>
      <w:r>
        <w:rPr>
          <w:sz w:val="28"/>
        </w:rPr>
        <w:t>2-3mm</w:t>
      </w:r>
      <w:r>
        <w:rPr>
          <w:sz w:val="28"/>
        </w:rPr>
        <w:t>，缝宽不应小于</w:t>
      </w:r>
      <w:r>
        <w:rPr>
          <w:sz w:val="28"/>
        </w:rPr>
        <w:t>5mm</w:t>
      </w:r>
      <w:r>
        <w:rPr>
          <w:sz w:val="28"/>
        </w:rPr>
        <w:t>，不得采用密缝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界格缝施工</w:t>
      </w:r>
    </w:p>
    <w:p>
      <w:pPr>
        <w:pStyle w:val="Normal"/>
        <w:rPr/>
      </w:pPr>
      <w:r>
        <w:rPr>
          <w:sz w:val="28"/>
        </w:rPr>
        <w:t>面砖饰面系统应在找平层及饰面层设置界格缝：各楼层之间应设横向界格缝，并按墙面</w:t>
      </w:r>
      <w:r>
        <w:rPr>
          <w:sz w:val="28"/>
        </w:rPr>
        <w:t>30-40m</w:t>
      </w:r>
      <w:r>
        <w:rPr>
          <w:sz w:val="28"/>
          <w:vertAlign w:val="superscript"/>
        </w:rPr>
        <w:t>2</w:t>
      </w:r>
      <w:r>
        <w:rPr>
          <w:sz w:val="28"/>
        </w:rPr>
        <w:t>面积设置界格缝。界格缝宽</w:t>
      </w:r>
      <w:r>
        <w:rPr>
          <w:sz w:val="28"/>
        </w:rPr>
        <w:t>10mm</w:t>
      </w:r>
      <w:r>
        <w:rPr>
          <w:sz w:val="28"/>
        </w:rPr>
        <w:t>，缝底部用单组分硬质聚氨酯填缝，外表面建筑密封膏嵌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</w:t>
      </w:r>
      <w:r>
        <w:rPr>
          <w:sz w:val="36"/>
        </w:rPr>
        <w:t>系统施工工艺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层处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层表面应清洁，无油污、蜡、脱模剂、憎水剂、涂料、风化物、油垢、霜、泥土等其他妨碍粘结材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层应坚实平整，表面平整度不大于</w:t>
      </w:r>
      <w:r>
        <w:rPr>
          <w:sz w:val="28"/>
          <w:szCs w:val="28"/>
        </w:rPr>
        <w:t>5mm</w:t>
      </w:r>
      <w:r>
        <w:rPr>
          <w:sz w:val="28"/>
          <w:szCs w:val="28"/>
        </w:rPr>
        <w:t>。局部凸起、空鼓、疏松和有妨碍粘结的污染物应剔除，并用聚合物砂浆找平，聚合物砂浆的配合比为：普通硅酸盐水泥：中细沙：胶：水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：适量（重量比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当基层为加气混凝土砌块墙体时，应首先在墙体表面喷涂界面剂；然后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水泥混合砂浆找平，表面扫毛，厚度为</w:t>
      </w:r>
      <w:r>
        <w:rPr>
          <w:sz w:val="28"/>
          <w:szCs w:val="28"/>
        </w:rPr>
        <w:t>8-10mm</w:t>
      </w:r>
      <w:r>
        <w:rPr>
          <w:sz w:val="28"/>
          <w:szCs w:val="28"/>
        </w:rPr>
        <w:t>；再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水泥砂浆抹平压光，厚度为</w:t>
      </w:r>
      <w:r>
        <w:rPr>
          <w:sz w:val="28"/>
          <w:szCs w:val="28"/>
        </w:rPr>
        <w:t>8-10mm</w:t>
      </w:r>
      <w:r>
        <w:rPr>
          <w:sz w:val="28"/>
          <w:szCs w:val="28"/>
        </w:rPr>
        <w:t>。加气混凝土墙体与混凝土梁、柱剪力墙等结合处，宜采用聚合物砂浆抹平，且应加设热镀锌钢丝网或耐碱玻璃纤维网格布予以增强，网材搭接处应平整、连续，搭接宽度不应小于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。找平层施工时应做到：增强网应置于找平层内，不得外露，亦不得紧靠基层墙体；挂网应平整、绷紧，不得有空鼓、皱褶、翘曲；钢丝网可由锚栓或预埋钢筋固定，固定点应布置合理，间距不应太大；聚合物砂浆与其他找平砂浆结合面应抹成平面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基层为其他材料砌体墙体时，应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水泥砂浆或聚合物水泥砂浆整体找平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基层为钢筋混凝土墙体时，如果墙体表面平整度不大于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，可不进行整体找平；否则，应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水泥砂浆或聚合物水泥砂浆整体找平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排板布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根据墙面尺寸及门窗洞口位置进行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排板布线，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竖缝应逐行错缝</w:t>
      </w:r>
      <w:r>
        <w:rPr>
          <w:sz w:val="28"/>
          <w:szCs w:val="28"/>
        </w:rPr>
        <w:t>1/2</w:t>
      </w:r>
      <w:r>
        <w:rPr>
          <w:sz w:val="28"/>
          <w:szCs w:val="28"/>
        </w:rPr>
        <w:t>板长，在墙角处应交错互锁；当需设置系统分隔缝时，应在墙面相应位置弹出分隔缝及宽度线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粘贴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EPS</w:t>
      </w:r>
      <w:r>
        <w:rPr>
          <w:sz w:val="28"/>
          <w:szCs w:val="28"/>
        </w:rPr>
        <w:t>板粘贴宜采用条粘法和点框粘法，并优先采用条粘法。每块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涂抹胶粘剂的面积与保温板面积之比不得小于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条粘法：用专用锯齿抹子，在整个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背面满涂胶浆，保持抹子和板面城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角，紧贴板并刮除锯齿间多余的胶浆，使板面形成若干条宽度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厚度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中心距为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的胶浆带如图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点框粘法：沿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板周边用不锈钢抹子涂抹配制好的胶粘剂带（胶宽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，厚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）。板面中间部位均匀布置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粘点，每点直径不小于</w:t>
      </w:r>
      <w:r>
        <w:rPr>
          <w:sz w:val="28"/>
          <w:szCs w:val="28"/>
        </w:rPr>
        <w:t>140mm</w:t>
      </w:r>
      <w:r>
        <w:rPr>
          <w:sz w:val="28"/>
          <w:szCs w:val="28"/>
        </w:rPr>
        <w:t>，胶厚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中心距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如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找平层施工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吊找平层垂直控制线、套方作口，按设计厚度用玻化微珠找平材料做标准厚度贴饼。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抹玻化微珠找平材料进行找平处理，其平整度偏差不应大于</w:t>
      </w:r>
      <w:r>
        <w:rPr>
          <w:sz w:val="28"/>
        </w:rPr>
        <w:t>4mm</w:t>
      </w:r>
      <w:r>
        <w:rPr>
          <w:sz w:val="28"/>
        </w:rPr>
        <w:t>，分两遍施工，间隔</w:t>
      </w:r>
      <w:r>
        <w:rPr>
          <w:sz w:val="28"/>
        </w:rPr>
        <w:t>24h</w:t>
      </w:r>
      <w:r>
        <w:rPr>
          <w:sz w:val="28"/>
        </w:rPr>
        <w:t>以上，抹灰厚度以略高于厚度控制灰饼为宜。用大杠刮平，用抹子将局部修补整平，并应达到验收要求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抹面胶浆层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将</w:t>
      </w:r>
      <w:r>
        <w:rPr>
          <w:sz w:val="28"/>
        </w:rPr>
        <w:t>3-5mm</w:t>
      </w:r>
      <w:r>
        <w:rPr>
          <w:sz w:val="28"/>
        </w:rPr>
        <w:t>厚抹面胶浆均匀的抹在玻化微珠赵平层表面上，立即将裁好的网格布用铁抹子压入抹面胶浆内，网格布之间的搭接应不小于</w:t>
      </w:r>
      <w:r>
        <w:rPr>
          <w:sz w:val="28"/>
        </w:rPr>
        <w:t>100mm</w:t>
      </w:r>
      <w:r>
        <w:rPr>
          <w:sz w:val="28"/>
        </w:rPr>
        <w:t>，网格布不得皱褶、空鼓、翘边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首层应铺贴两层网格布，第一层网格布应对接，第二层网格布应搭接，搭接长度不应小于</w:t>
      </w:r>
      <w:r>
        <w:rPr>
          <w:sz w:val="28"/>
        </w:rPr>
        <w:t>100mm,</w:t>
      </w:r>
      <w:r>
        <w:rPr>
          <w:sz w:val="28"/>
        </w:rPr>
        <w:t>两层网格布之间的抹面胶浆必须饱满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首层墙面阳角处设</w:t>
      </w:r>
      <w:r>
        <w:rPr>
          <w:sz w:val="28"/>
        </w:rPr>
        <w:t>2m</w:t>
      </w:r>
      <w:r>
        <w:rPr>
          <w:sz w:val="28"/>
        </w:rPr>
        <w:t>高的专用塑料护角，护角应夹在两层网格布之间，其与楼层阳角处两侧网格布双向绕角互相搭接，各侧搭接宽度不小于</w:t>
      </w:r>
      <w:r>
        <w:rPr>
          <w:sz w:val="28"/>
        </w:rPr>
        <w:t>200mm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门窗洞口四角应预先沿</w:t>
      </w:r>
      <w:r>
        <w:rPr>
          <w:sz w:val="28"/>
        </w:rPr>
        <w:t>45°</w:t>
      </w:r>
      <w:r>
        <w:rPr>
          <w:sz w:val="28"/>
        </w:rPr>
        <w:t>方向增铺</w:t>
      </w:r>
      <w:r>
        <w:rPr>
          <w:sz w:val="28"/>
        </w:rPr>
        <w:t>300mm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00mm</w:t>
      </w:r>
      <w:r>
        <w:rPr>
          <w:sz w:val="28"/>
        </w:rPr>
        <w:t>的附加网格布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涂饰饰面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抹面胶浆层表干后即可进行柔性腻子的施工，用镘刀或刮板批刮，待第一遍柔性腻子表干后，在刮第二遍腻子，压实磨光成活。批刮柔性腻子应不漏底、不漏刮、不留接缝，完全覆盖表面。待柔性腻子完全干固后，即可进行面层涂料的施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外饰面面层的施工从墙顶端开始，从上而下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53" w:right="1753" w:gutter="0" w:header="936" w:top="13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7:00Z</dcterms:created>
  <dc:creator>*</dc:creator>
  <dc:description/>
  <cp:keywords/>
  <dc:language>en-US</dc:language>
  <cp:lastModifiedBy>Windows 用户</cp:lastModifiedBy>
  <cp:lastPrinted>2012-10-18T08:46:00Z</cp:lastPrinted>
  <dcterms:modified xsi:type="dcterms:W3CDTF">2016-07-21T02:55:00Z</dcterms:modified>
  <cp:revision>22</cp:revision>
  <dc:subject/>
  <dc:title>玻化微珠保温复合系统</dc:title>
</cp:coreProperties>
</file>